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ind w:left="-426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5255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существующей «отметочной» системы оценивания такие как: не формирование у учащихся оценочной самостоятельности; затруднение индивидуализации обучения; малая информативность; травмирующий характер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обучающихс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сновными принципами безотметочного обучения являются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дифференцированный подход</w:t>
      </w:r>
      <w:r>
        <w:rPr>
          <w:rFonts w:cs="Tahoma" w:ascii="Tahoma" w:hAnsi="Tahoma"/>
          <w:color w:val="000000"/>
          <w:sz w:val="28"/>
          <w:szCs w:val="28"/>
        </w:rPr>
        <w:t> при осуществлении оценочных и контролирующих действий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критериальность</w:t>
      </w:r>
      <w:r>
        <w:rPr>
          <w:rFonts w:cs="Tahoma" w:ascii="Tahoma" w:hAnsi="Tahoma"/>
          <w:color w:val="000000"/>
          <w:sz w:val="28"/>
          <w:szCs w:val="28"/>
        </w:rPr>
        <w:t> – содержательный контроль и оценка строятся на</w:t>
        <w:br/>
        <w:t>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приоритет самооценки</w:t>
      </w:r>
      <w:r>
        <w:rPr>
          <w:rFonts w:cs="Tahoma" w:ascii="Tahoma" w:hAnsi="Tahoma"/>
          <w:color w:val="000000"/>
          <w:sz w:val="28"/>
          <w:szCs w:val="28"/>
        </w:rPr>
        <w:t> 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непрерывность</w:t>
      </w:r>
      <w:r>
        <w:rPr>
          <w:rFonts w:cs="Tahoma" w:ascii="Tahoma" w:hAnsi="Tahoma"/>
          <w:color w:val="000000"/>
          <w:sz w:val="28"/>
          <w:szCs w:val="28"/>
        </w:rPr>
        <w:t> – с учетом непрерывности процесса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гибкость и вариативность инструментария оценки</w:t>
      </w:r>
      <w:r>
        <w:rPr>
          <w:rFonts w:cs="Tahoma" w:ascii="Tahoma" w:hAnsi="Tahoma"/>
          <w:color w:val="000000"/>
          <w:sz w:val="28"/>
          <w:szCs w:val="28"/>
        </w:rPr>
        <w:t> 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сочетание качественной и количественной составляющих оценки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–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естественность процесса контроля и оценки</w:t>
      </w:r>
      <w:r>
        <w:rPr>
          <w:rFonts w:cs="Tahoma" w:ascii="Tahoma" w:hAnsi="Tahoma"/>
          <w:color w:val="000000"/>
          <w:sz w:val="28"/>
          <w:szCs w:val="28"/>
        </w:rPr>
        <w:t> – контроль и оценка</w:t>
        <w:br/>
        <w:t>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. Система контроля индивидуальных достижений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обучающихся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2-11 классов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Основные 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виды контроля</w:t>
      </w:r>
      <w:r>
        <w:rPr>
          <w:rFonts w:cs="Tahoma" w:ascii="Tahoma" w:hAnsi="Tahom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по месту в процессе обучения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предварительный контроль, позволяющий определить исходный уровень обученности и развития учащихс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по содержанию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 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по субъектам контрольно-оценочной деятельности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 внешний контроль, осуществляемый педагогом или одноклассниками (взаимоконтроль и взаимоконтроль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усвоение предметных знаний, умений и навыков, их соответствие требованиям государственной программы и ФГОС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развитость познавательной активности и интересов, прилежания и стара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сформированность познавательной активности и интересов, прилежания и стара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. Формы контроля и оценки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индивидуальной динамики </w:t>
      </w:r>
      <w:r>
        <w:rPr>
          <w:rFonts w:cs="Tahoma" w:ascii="Tahoma" w:hAnsi="Tahoma"/>
          <w:color w:val="000000"/>
          <w:sz w:val="28"/>
          <w:szCs w:val="28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ля отслеживания уровня усвоения знаний и умений используются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стартовые (входной контроль) проверочные работы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текущие проверочные работы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итоговые проверочные работы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тестовые диагностические работы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устный опрос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- проверка сформированность навыков чт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“портфолио” ученик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Стартовая работа</w:t>
      </w:r>
      <w:r>
        <w:rPr>
          <w:rFonts w:cs="Tahoma" w:ascii="Tahoma" w:hAnsi="Tahoma"/>
          <w:color w:val="000000"/>
          <w:sz w:val="28"/>
          <w:szCs w:val="28"/>
        </w:rPr>
        <w:t> 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rFonts w:cs="Tahoma" w:ascii="Tahoma" w:hAnsi="Tahoma"/>
          <w:color w:val="000000"/>
          <w:sz w:val="28"/>
          <w:szCs w:val="28"/>
        </w:rPr>
        <w:t> 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Тестовая диагностическая работа</w:t>
      </w:r>
      <w:r>
        <w:rPr>
          <w:rFonts w:cs="Tahoma" w:ascii="Tahoma" w:hAnsi="Tahoma"/>
          <w:color w:val="000000"/>
          <w:sz w:val="28"/>
          <w:szCs w:val="28"/>
        </w:rPr>
        <w:t> 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Тематическая проверочная работа</w:t>
      </w:r>
      <w:r>
        <w:rPr>
          <w:rFonts w:cs="Tahoma" w:ascii="Tahoma" w:hAnsi="Tahoma"/>
          <w:color w:val="000000"/>
          <w:sz w:val="28"/>
          <w:szCs w:val="28"/>
        </w:rPr>
        <w:t> 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Итоговая проверочная работа</w:t>
      </w:r>
      <w:r>
        <w:rPr>
          <w:rFonts w:cs="Tahoma" w:ascii="Tahoma" w:hAnsi="Tahoma"/>
          <w:color w:val="000000"/>
          <w:sz w:val="28"/>
          <w:szCs w:val="28"/>
        </w:rPr>
        <w:t> 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«Портфолио»</w:t>
      </w:r>
      <w:r>
        <w:rPr>
          <w:rFonts w:cs="Tahoma" w:ascii="Tahoma" w:hAnsi="Tahoma"/>
          <w:color w:val="000000"/>
          <w:sz w:val="28"/>
          <w:szCs w:val="28"/>
        </w:rPr>
        <w:t> ученика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езультаты итоговой и промежуточной аттестации фиксируются в журнале. Проводится поэлементный анализ выполненной работы, составляется план коррекционной работы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Качественная характеристика знаний, умений и навыков составляется на основе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содержательной оценки учителя, рефлексивной самооценки ученика и публичной демонстрации (представления) результатов обучения за год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тоговый результат усвоения предмета определяется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. Взаимодействие участников образовательного процесса в процессе обучения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>Для информирования родителей о результатах обучения и развития учащихся, ежедневно ведется учет успеваемости и посещаемости учащихся в дневниках и журналах, в конце каждой четверти классные руководители проводит родительские собрания, а учителя предметники индивидуальные консульт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ежду учителями, учащимися, родителями учащихся и администрацией школы в рамках обучения устанавливаются отношения равноправного сотрудничеств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. План мероприятий по повышению качества образования выпускников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4720"/>
        <w:gridCol w:w="2193"/>
        <w:gridCol w:w="1476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де подводят итоги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Проверка календарно-тематического планирования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Беседы с выпускниками по выбору предметов для итоговой аттестаци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местител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иректора п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Р и ВР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Изучение организации домашней работы выпускник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Смотр дидактического материала для самостоятельной работы выпускников при подготовке к ЕГЭ по математике, русскому языку, физике, биологии, обществознанию, немецкому языку, истории, хими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Проведение школьного этапа Всероссийской олимпиады школьников по предметам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.Проведение классных, совместно с учащимися, родительских собраний в 9 - 11 классах о выборе обучающимися предметов для сдачи итоговой аттестации в форме ЕГЭ и ОГЭ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о необходимости подготовки материала для самостоятельной работы выпускников  при подготовке к ЕГЭ и ОГЭ  по математике, русскому языку, физике, биологии, обществознанию, немецкому языку, химии, истори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 11 классе родительское собрание  об итоговом сочинении, как форме допуска к итоговой аттестации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джиалиев П.Р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сманов О.В.,Курбанова Р.М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джиалиев П.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джиалиев П.Р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правка. Классные род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брания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Посещение администрацией предметных курсов в 9,11 класса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Участие выпускников в школьных  и районных предметных олимпиада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 Беседы с учащимися о выборе предметов для пробных ЕГ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. Проверка тетрадей для контрольных работ учащихся 9, 11 классов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Классно-обобщающий контроль в 11 класс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Административные контрольные работы за 1 полугодие по всем предметам в 9 и 11 класса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Анализ участия выпускников в районных олимпиадах и результатов пробных ЕГЭ и ОГЭ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. Подведение итогов обучения выпускников  по математике и русскому языку в I полугоди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. Проведение промежуточного контроля знаний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ителя-предметники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.Проверка прохождения учебных программ и выполнения стандартов по предметам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Организация дополнительных индивидуальных занятий с учащимися, имеющими трудности в усвоении базисного компонента по русскому языку и математик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 Проверка классных журналов с целью выявления накопляемости  отметок и объективности их выставлен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. Беседы с учителями по организации контроля усвоения учебного материал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. Проведение классных, совместно с учащимися, родительских собраний о качестве подготовки  к итоговой аттестации; о правилах поведения обучающимися в ППЭ (о недопустимости использования сотовых телефонов, справочного материала и тд.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емирханова Р.Н.,Рабаданова П.М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джиалиев П.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лассные собрания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Классно-обобщающий контроль в 9 класс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Проверка тетрадей для контрольных работ учащихся 5-8, 10 класс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 Взаимопосещение уроков и элективных курсов по подготовке к ЕГЭ по математике, русскому языку, физике, биологии, обществознанию, немецкому языку языку, химии и истори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ителя-предметники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седания М/О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Пробные ЕГЭ и ОГЭ в 9 классе по русскому языку и математик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Анализ итогов третьей учебной четверти по классам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 Организация повторения по математике и русскому языку при подготовке к ЕГЭ и ОГЭ в 9-11 классах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ителя-предметники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 Проверка прохождения учебных программ и выполнения стандартов по всем предметам учебного план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Ознакомление учителей, учеников и их родителей  с расписанием итоговой аттестации, документацией по проведению итоговой аттестаци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 Проведение школьных пробных ЕГЭ и ОГЭ по остальным предметам, выбранными обучающимися для сдачи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   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лассные руководители выпускных класс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джиалиев П.Р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лассные собрания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седания М\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Организация консультаций к подготовке к ЕГЭ и ОГЭ по предметам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Проведение  промежуточного контроля знаний в 5 – 8, 10 класса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.Подготовка учащихся выпускных классов к итоговой аттестации в формате ГИА и ЕГЭ (в том числе и психологическая)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жабраилова Е.Н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лассные собрания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Анализ результатов итоговой аттестации учащихся 9, 11-классо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6. Работа учителей-предметников школы с учащимися по повышению качества образования</w:t>
      </w:r>
    </w:p>
    <w:p>
      <w:pPr>
        <w:pStyle w:val="Normal"/>
        <w:shd w:fill="FFFFFF" w:val="clear"/>
        <w:rPr/>
      </w:pPr>
      <w:r>
        <w:rPr/>
        <w:t>а) Годовая циклограмма работы с учащимися по повышению их уровня обученности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762"/>
        <w:gridCol w:w="3013"/>
        <w:gridCol w:w="2552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облема и ее причин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странение пробелов, ликвидация 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зможная неблагоприятная оценочная ситуация для отдельных учащихся 2-9 классов в связи с предстоящей аттестацией за первую четверть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ндивидуальная работа с учащимися 2-9 классов. Оптимальное использование часов школьного компонент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личие слабоуспевающих учащихся по итогам первой четверти. Возможная неблагоприятная оценочная ситуация для отдельных учащихся 10-11 классов в связи с предстоящей аттестацией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 Индивидуальная работа с учащимися 10-11 кл. Оптимальное использование часов школьного компонент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 Повышение уровня обученности в 10-11 классах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ведение олимпиад, интеллектуальных марафоно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зможная неблагоприятная оценочная ситуация отдельных учащихся в связи с предстоящей аттестацией за третью четверть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одвижные перемены. Анализ объема домашних заданий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ганизация текущего повторения материала, пройденного за год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успешного проведения годовой и итоговой аттестации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спешно сданные выпускные экзамены в форме ОГЭ и ЕГЭ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) Возрастная циклограмма работы с учащимися по повышению их уровня обученност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415"/>
        <w:gridCol w:w="3120"/>
        <w:gridCol w:w="265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облема и ее причин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-е класс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достаточная адаптированность учащихся к обучению в школе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-е класс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личие трудностей у отдельных учащихся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3-е класс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личие трудностей у отдельных учащихся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перехода в среднюю школу. Проблема успешного выпуска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преемственности при переходе из 1-й во 2-ю ступень обучения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еличение числа хороших учащихся либо сохранение их числа постоянным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успешной итоговой аттест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ткая и успешная сдача экзаменов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привыкания учащихся к условиям обучения на 3-й ступен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зумное планирование объема домашних заданий. Беседы по организации режима учебной работы дома. Сбор информации о трудностях в учебе. Консультирование учащихся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ыстрое и безболезненное привыкание 10-классников к обучению на третьей ступени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подготовки к итоговой аттестации. Проблема успешной аттест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воевременная информация о порядке аттестации. Занятия по повторению учебного материала. Консультирование, практические занятия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спешное завершение учащимися обучения в школе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Работа учителей школы с родителями по повышению качества образования учащихс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061"/>
        <w:gridCol w:w="2480"/>
        <w:gridCol w:w="3039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облема и ее причина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достаточная адаптированность учащихся к началу занятий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ведение родительских собраний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дительское собрание по этим проблемам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лучшение психологического климата класса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обходимость знакомства родителей с накопляемостью четвертных оценок у учащихся 2-9 классов. Необходимость знакомства родителей с итогами полугодия у учащихся 10-11 классов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личие отдельных учащихся, имеющих отставание в учебе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ндивидуальные беседы учителя с родителями и детьми о способах повышения успеваемости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достаточная информация о накопляемости и качестве оценок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ведение родительского собрания «О мерах по улучшению качества знаний учащихся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справление учениками неудовлетворительных и нежелательных четвертных  оценок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личие неуспевающих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достаточное знание родителями специфики работы учителей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ведение «Дня открытых дверей» для родителей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ганизация награждения и поощрения как можно большего числа учащихся за учебный год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блема организации летних занятий с отстающими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ложительная оценка при сдаче задолженности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. Критерии и показатели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истемы оценки качества образования в школе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Критерий «Формирование функциональной грамотности (предметных компетенций</w:t>
      </w:r>
      <w:r>
        <w:rPr>
          <w:rFonts w:cs="Tahoma" w:ascii="Tahoma" w:hAnsi="Tahoma"/>
          <w:color w:val="000000"/>
          <w:sz w:val="28"/>
          <w:szCs w:val="28"/>
        </w:rPr>
        <w:t>)»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</w:r>
    </w:p>
    <w:p>
      <w:pPr>
        <w:pStyle w:val="Normal"/>
        <w:shd w:fill="FFFFFF" w:val="clear"/>
        <w:rPr/>
      </w:pPr>
      <w:r>
        <w:rPr/>
        <w:t>Данный критерий – один из самых важных и весомых. Он позволяет судить о профессионализме и эффективности работы учителя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абильность и рост качества обучения (позитивная динамика качества знаний учащихся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ценки промежуточного и итогового контроля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грады различного уровня. Реестр участников конкурсных мероприятий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грады различного уровня. Реестр участников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Критерий «Формирование социальных компетенций»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тать самостоятельно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ктивность учащихся в жизни и решение проблем класса, школы и окружающего социума посредством участия в школьном самоуправлении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ложительная информация о деятельности учащихся школы. 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формированность правового поведения в классах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тсутствие правонарушений у обучающихся за отчетный период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Критерий «Формирование поликультурных компетенций»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Содержание критерия: Понимание различий между культурами, уважение к представителям иных культур, языков, религий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езультаты исследования толерантности в классе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тсутствие конфликтов на межнациональной и религиозной почве. Эмоциональная отзывчивость, эмпатия, толерантность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астие в конкурсах, проектах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Критерий «Формирование коммуникативных компетенций»</w:t>
      </w:r>
    </w:p>
    <w:p>
      <w:pPr>
        <w:pStyle w:val="Normal"/>
        <w:shd w:fill="FFFFFF" w:val="clear"/>
        <w:rPr/>
      </w:pPr>
      <w:r>
        <w:rPr/>
        <w:t>Содержание критерия: Владение навыками устного и письменного общения, умение урегулировать конфликты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мение представить себя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ценки в ходе наблюдения и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лагоприятный психологический климат в классе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езультаты социально-психологического исследования, проведенного в классе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стойчивый интерес к художественной литературе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итательская активность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Критерий </w:t>
      </w:r>
      <w:r>
        <w:rPr>
          <w:rFonts w:cs="Tahoma" w:ascii="Tahoma" w:hAnsi="Tahoma"/>
          <w:color w:val="000000"/>
          <w:sz w:val="28"/>
          <w:szCs w:val="28"/>
        </w:rPr>
        <w:t>«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Формирование информационных компетенций»</w:t>
      </w:r>
    </w:p>
    <w:p>
      <w:pPr>
        <w:pStyle w:val="Normal"/>
        <w:shd w:fill="FFFFFF" w:val="clear"/>
        <w:rPr/>
      </w:pPr>
      <w:r>
        <w:rPr/>
        <w:t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180"/>
      </w:tblGrid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спользование в проектной, исследовательской и других видах деятельности ИКТ (Интернет-ресурсов, 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езультаты учебной деятельности учащихся (в электронном виде).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едъявленный продукт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Критерий «Формирование интеллектуальных компетенций»</w:t>
      </w:r>
    </w:p>
    <w:p>
      <w:pPr>
        <w:pStyle w:val="Normal"/>
        <w:shd w:fill="FFFFFF" w:val="clear"/>
        <w:rPr/>
      </w:pPr>
      <w:r>
        <w:rPr/>
        <w:t>Содержание критерия: Непрерывное самообразование, формирование способности учиться на протяжении всей жизни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езультаты анкетирования родителей, учащихся. Экспертная оценка библиотекаря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дукты деятельности учащихся. Участие в различных проектах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грады различного уровня. Реестр участников конкурсных мероприятий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Критерий «Общекультурные компетенции»</w:t>
      </w:r>
    </w:p>
    <w:p>
      <w:pPr>
        <w:pStyle w:val="Normal"/>
        <w:shd w:fill="FFFFFF" w:val="clear"/>
        <w:rPr/>
      </w:pPr>
      <w:r>
        <w:rPr/>
        <w:t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2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ормирование культуры здоровьесбережения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грады различного уровня. Реестр участ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6:00Z</dcterms:created>
  <dc:creator>Асш</dc:creator>
  <dc:description/>
  <cp:keywords/>
  <dc:language>en-US</dc:language>
  <cp:lastModifiedBy>Inter1908</cp:lastModifiedBy>
  <cp:lastPrinted>2019-10-03T13:50:00Z</cp:lastPrinted>
  <dcterms:modified xsi:type="dcterms:W3CDTF">2019-10-08T11:11:00Z</dcterms:modified>
  <cp:revision>10</cp:revision>
  <dc:subject/>
  <dc:title/>
</cp:coreProperties>
</file>