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 учебному плану для ООП начального общего образования на 2020-2021 учебный г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б образовании в Российской Федерации»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ю (протокол от 08.04.2015 № 1/15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«О направлении методических рекомендаций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в МБОУ «Араблинская СОШ»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лан обеспечивает выполнение гигиенических требований к режиму образовательного процесса, установленных СанПиН 2.4.2.2821-10, и предусматривает четырехлетний нормативный срок освоения образовательных программ начального общего образования для 1–4-х классов (135 учебных недель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1-х классов – не превышает 4 уроков, один раз в неделю – 5 уроков за счет урока физической культуры при пятидневной учебной неделе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личество учебных недел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-е классы – 33 недел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–4-е классы – 34 недели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8"/>
          <w:szCs w:val="28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1-х классах – не более 21 часа в неделю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 2–4-х классах – не более 26 часов в неделю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урсов иностранного языка во 2–4-х классах, ОРКСЭ в 4-х клас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Обязательная часть учебного пла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 «Математика и информатика»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«Иностранный язык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 «Обществознание и естествознание (окружающий мир)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Окружающий мир», который представлен в объеме 1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 «Основы религиозных культур и светской этики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. «Искусство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редмет «Изобразительное искусство» представлен в объеме 1 час в неделю в 1–4-х классах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предмет «Музыка» представлен в объеме 1 час в неделю в 1–4-х клас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. «Технология»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Технология», который представлен в объеме 1 час в неделю в 1–4-х классах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8. «Физическая культура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изучение дополнительных учебных предметов внутри обязательных предметных областей. Так, во 2–3-х классах вводится предмет «Шахматы». Количество часов – 34 часа в год;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углубленное изучение отдельных предметов, представленных в обязательной части учебного плана (литературное чтение, русский язык, математика и окружающий мир);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на обеспечение различных познавательных интересов обучающихс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для ООП начального общего образования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65"/>
        <w:gridCol w:w="709"/>
        <w:gridCol w:w="131"/>
        <w:gridCol w:w="567"/>
        <w:gridCol w:w="152"/>
        <w:gridCol w:w="557"/>
        <w:gridCol w:w="152"/>
        <w:gridCol w:w="557"/>
        <w:gridCol w:w="152"/>
        <w:gridCol w:w="532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ромежуточной аттестации</w:t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ов работы с текст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tLeas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яснительная записка к учебному плану для 5-9 классов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ализующих ФГОС ООО на 2020-2021 учебный г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учебного план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разработан на основе следующих нормативных документов: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- Федерального Закона от 29.12.2012 № 273-ФЗ «Об образовании в Российской Федерации»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Normal"/>
        <w:tabs>
          <w:tab w:val="clear" w:pos="708"/>
          <w:tab w:val="left" w:pos="92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МБОУ «Араблинская СОШ»</w:t>
      </w:r>
    </w:p>
    <w:p>
      <w:pPr>
        <w:pStyle w:val="Normal"/>
        <w:tabs>
          <w:tab w:val="clear" w:pos="708"/>
          <w:tab w:val="left" w:pos="104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ой образовательной программы основного общего образования МБОУ «Араблинская СОШ»</w:t>
      </w:r>
    </w:p>
    <w:p>
      <w:pPr>
        <w:pStyle w:val="Normal"/>
        <w:tabs>
          <w:tab w:val="clear" w:pos="708"/>
          <w:tab w:val="left" w:pos="104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9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основного общего образования (ООО) включает следующие компонент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язательная часть учебного план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асть, формируемая участниками образовательных отношений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5-9-х классов МБОУ «Араблинская СОШ» сформирован с целью реализации основной образовательной программы основного общего образования,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 развитие – развитие индивидуальных нравственных, эмоциональных, эстетических и физических ценностных ориентаций, и качес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развитие интеллектуальных качеств личности, овладение методологией познания, стратегиями и способами обучения, самообразования и саморегуляци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родном и иностранных языках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 развитие – освоение основ наук, основ отечественной и мировой культур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учитывает обязательный минимум содержания образовательных программ и потребностей учащихся, определяет максимальный объем учебной нагрузки учащихся, учебное время, отводимое на основе государственного образовательного стандарта, по класс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28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ую часть учебного пл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следующие обязательные предметные области и учебные предметы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ий язык и литера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следующими предметами: «Русский язык» – в объёме 4 часа в неделю в 5-6 классах, 3 часа в неделю в 7-9 классах; «Литература» – в объёме 2 часа в неделю в 5- 9 классах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дной язык и литература на родном язы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ована с родительской общественностью и на основании заявлений родителей (законных представителей) представлена учебными предметами «Азербайджанский язык», «Азербайджанская литература», «Лезгинский язык», «Лезгинская литература», «Табасаранский язык» и «Табасаранская литература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предмета «Родной язык» в 5-9 классах отводится 1час учебного времени, на предмет «Родная литература» -1 час в неделю в 5-9 класс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остранный язы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5 классе представлен учебный предмет «Английский язык» в объеме 3часа в неделю и «второй иностранный (немецкий) язык» в объеме 1 час в неделю. В 6-м классе представлен учебный предмет «Английский язык» в объеме 2 часа в неделю и «второй иностранный (немецкий) язык» в объеме 1 час в неделю.   Ведение второго иностранного языка согласовано с родительской общественностью на основании заявлений родителей (законных представителей). В 7-11 классах представлен учебный предмет «Немецкий язык» в объеме 3 часа в недел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тема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5-6 классах представлена учебным предметом «Математика» в объёме 4 часа в неделю. Предметная область «Математика и информатика» в 7-8-х классах представлена предметами «Информатика», «Алгебра», «Геометрия». На предмет «Алгебра» отведено 3 часа учебного времени в 7-8 классах, 4 часа в 9 классах, на предмет «Геометрия»-2 часа в 8-9 классах, 1 час в 7 классах. «Информатика»-1 час в неделю в 7 -9 класс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щественно-научные предме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следующими предметами: «История России» – в объёме 1 час в неделю в 6-9 классах, «Всеобщая история» – в объёме 1 час в неделю, в 5-9 классах «Обществознание 1 час в неделю в 6-9 классах, предмет «География» – в объёме 1 час в неделю в 5-9 классах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Естественно-научные предме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предметом «Биология» в объёме 1 часа в неделю в 5-9 классах, «Физика» - в объеме -2 часа в неделю в 7-9 классах; предмет «Химия» - в объеме 2 часа в неделю в 8-9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кус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учебными предметами - «Изобразительное искусство» и «Музыка»: 5-7 классы - «Изобразительное искусство» 1 час, «Музыка»-1час в неделю в 5-7 класс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предметом «Технология» в объёме 1 час в неделю в 5-7- класс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 и осн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изне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 учебными предмет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» в объёме 2 часа в неделю, ОБЖ 1 час в неделю в 8-9 класс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ОП основного общего образования отводимое на часть, формируемую участниками образовательных отношений в рамках учебного плана ООП основного общего образования направлено:</w:t>
      </w:r>
    </w:p>
    <w:p>
      <w:pPr>
        <w:pStyle w:val="Style23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глубленное изучение отдельных предметов, представленных в обязательной части учебного плана на русский язык в 5-9 классах-1 час, на литературу в 5-8 классах – 1 час, на иностранный язык 6-9 классах 1 час, математику в 5-6 классах- 1 час, ОДНКНР в 5 классе – 1 час, всеобщую историю в 5 классе – 1 час, на географию в 6-9 классах 1 час, на физику в 9 классе – 1 час, на биологию в 6-9 классах – 1 час, на физическую культуру в 5-9 классах 1 час, на геометрию в 7 классе -1 час, технологию в 5-8 классах -1 час, и 1 час в 5 классе на шахматы.</w:t>
      </w:r>
    </w:p>
    <w:p>
      <w:pPr>
        <w:pStyle w:val="Normal"/>
        <w:spacing w:lineRule="atLeast" w:line="240" w:before="0" w:after="0"/>
        <w:ind w:firstLine="56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часы используются, для увеличения количества часов по изучаемым предметам, в том числе, и для удовлетворения образовательных потребностей обучающихся.</w:t>
      </w:r>
    </w:p>
    <w:p>
      <w:pPr>
        <w:pStyle w:val="Style23"/>
        <w:spacing w:lineRule="atLeast" w:line="240"/>
        <w:ind w:firstLine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метную область «Общественно - научные предметы» ввели предметы: «Финансовая грамотность» в 8-9 классах 1 час, «Экономика» в 9 классе 1 час. </w:t>
      </w:r>
    </w:p>
    <w:p>
      <w:pPr>
        <w:pStyle w:val="Style23"/>
        <w:spacing w:lineRule="atLeast" w:line="240"/>
        <w:ind w:firstLine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ную область «Естественно- научные предметы» ввели предмет «Экология» в 7-9 классах – 1 час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анных предметов осуществляется в соответствии с заявлениями родителей (законных представителей), на основании решения коллегиальных органов участников образовательных отноше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реализации основных общеобразовательных программ основного общего образования при проведении учебных занятий по «Иностранному языку» (5-9 классы), «Технологии» (5-9 классы), родному языку, а также по «Информатике», «Физике» и «Химии» (во время проведения практических занятий) при наполняемости 8-9 классов 25 и более человек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254125</wp:posOffset>
                </wp:positionV>
                <wp:extent cx="12065" cy="12065"/>
                <wp:effectExtent l="635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4pt;margin-top:-98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932805</wp:posOffset>
                </wp:positionH>
                <wp:positionV relativeFrom="paragraph">
                  <wp:posOffset>-1254125</wp:posOffset>
                </wp:positionV>
                <wp:extent cx="12065" cy="12065"/>
                <wp:effectExtent l="635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67.15pt;margin-top:-98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для ООП основного общего образования при шестидневной учебной неделе МБОУ «Араблинской СОШ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567"/>
        <w:gridCol w:w="567"/>
        <w:gridCol w:w="567"/>
        <w:gridCol w:w="567"/>
        <w:gridCol w:w="567"/>
        <w:gridCol w:w="91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водится в переводных классах с 13 апреля 2021 года по 15 мая 2021 года без прекращения образовательной деятельности по предметам учебного план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(диктант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(диктант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иагностическая работа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10-11 классов, реализующих ФКГОС СОО, МБОУ «Араблинская СОШ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бный план среднего общего образования разработан на основе следующих нормативных документов: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- Федерального Закона от 29.12.2012 № 273-ФЗ «Об образовании в Российской Федерации»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Normal"/>
        <w:spacing w:lineRule="atLeast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Normal"/>
        <w:tabs>
          <w:tab w:val="clear" w:pos="708"/>
          <w:tab w:val="left" w:pos="920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Устава МБОУ «Араблинская СОШ»</w:t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реднего общего образования ориентирован на 2-летний нормативный срок освоения образовательных программ среднего общего образования. Продолжительность учебного года на уровне общего образования составляет в 10-х классах - 35 учебных недель, в 11-х классах - 34 учебные недел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организовано по шестидневной учебной недел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0-11 класса составлен на основе примерного учебного плана, рекомендуемого Регионального базисного учебного плана образовательных организаций Республики Дагестан, реализующих программы основного общего и среднего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для 10-11 классов состоит из предметов федерального компонента, регионального (национально-регионального) компонента и компонент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, формируемого участниками образовательных отноше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</w:tabs>
        <w:spacing w:lineRule="atLeast" w:line="240" w:before="0" w:after="0"/>
        <w:ind w:left="0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ст.44 ФЗ-273 выбор для изучения родных языков  (лезгинского, табасаранского и азербайджанского) осуществляется с учетом мнения родителей (законных представителей) учащихся на основании заявлений, мнения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62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Учебный план для 10 и 11 классов на 2020-2021 учебный год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0857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2226"/>
        <w:gridCol w:w="2210"/>
      </w:tblGrid>
      <w:tr>
        <w:trPr>
          <w:trHeight w:val="70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ind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Число учебных часов за 10 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ind w:hanging="3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Число учебных часов за 11класс</w:t>
            </w:r>
          </w:p>
        </w:tc>
      </w:tr>
      <w:tr>
        <w:trPr>
          <w:trHeight w:val="42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I. Федеральный компон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7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Базовые учебные предм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2 (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2 (3)</w:t>
            </w:r>
          </w:p>
        </w:tc>
      </w:tr>
      <w:tr>
        <w:trPr>
          <w:trHeight w:val="42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ностранны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(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(3)</w:t>
            </w:r>
          </w:p>
        </w:tc>
      </w:tr>
      <w:tr>
        <w:trPr>
          <w:trHeight w:val="42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9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9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9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 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 (2)</w:t>
            </w:r>
          </w:p>
        </w:tc>
      </w:tr>
      <w:tr>
        <w:trPr>
          <w:trHeight w:val="42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бществознание (включая экономику и право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 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 (2)</w:t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Хи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(1)</w:t>
            </w:r>
          </w:p>
        </w:tc>
      </w:tr>
      <w:tr>
        <w:trPr>
          <w:trHeight w:val="42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(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(2)</w:t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изическая куль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2 (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2 (3)</w:t>
            </w:r>
          </w:p>
        </w:tc>
      </w:tr>
      <w:tr>
        <w:trPr>
          <w:trHeight w:val="42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Б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(1)</w:t>
            </w:r>
          </w:p>
        </w:tc>
      </w:tr>
      <w:tr>
        <w:trPr>
          <w:trHeight w:val="42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Астроном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5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е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нформатика и И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</w:tr>
      <w:tr>
        <w:trPr>
          <w:trHeight w:val="42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Искус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</w:tr>
      <w:tr>
        <w:trPr>
          <w:trHeight w:val="42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Техн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</w:tr>
      <w:tr>
        <w:trPr>
          <w:trHeight w:val="735" w:hRule="atLeast"/>
        </w:trPr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 xml:space="preserve">Всего (федеральный компонент)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не более 2108 (31/3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29</w:t>
            </w:r>
          </w:p>
        </w:tc>
      </w:tr>
      <w:tr>
        <w:trPr>
          <w:trHeight w:val="354" w:hRule="atLeast"/>
        </w:trPr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66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3034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ru-RU"/>
              </w:rPr>
              <w:t>037</w:t>
              <w:tab/>
              <w:tab/>
              <w:t>1003</w:t>
            </w:r>
          </w:p>
        </w:tc>
      </w:tr>
      <w:tr>
        <w:trPr>
          <w:trHeight w:val="4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II. Региональный (национально-региональный) компон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7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2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9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одно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9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9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</w:tr>
      <w:tr>
        <w:trPr>
          <w:trHeight w:val="42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Дагестанская литера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</w:tc>
      </w:tr>
      <w:tr>
        <w:trPr>
          <w:trHeight w:val="507" w:hRule="atLeast"/>
        </w:trPr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Всего (региональный компонент)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68 (2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68 (2)</w:t>
            </w:r>
          </w:p>
        </w:tc>
      </w:tr>
      <w:tr>
        <w:trPr>
          <w:trHeight w:val="525" w:hRule="atLeast"/>
        </w:trPr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136 (2/2)</w:t>
            </w:r>
          </w:p>
        </w:tc>
      </w:tr>
      <w:tr>
        <w:trPr>
          <w:trHeight w:val="42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III. Компонент образовательного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00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усский язык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Финансовая грамотност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Хим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Биолог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ультура русской ре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34(1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66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 (1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(1)</w:t>
            </w:r>
          </w:p>
        </w:tc>
      </w:tr>
      <w:tr>
        <w:trPr>
          <w:trHeight w:val="735" w:hRule="atLeast"/>
        </w:trPr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Всего (компонент образовательного учреждения)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 w:bidi="ru-RU"/>
              </w:rPr>
              <w:t>не менее 272 (4/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73" w:hRule="atLeast"/>
        </w:trPr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703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6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  <w:t>2516 (37/37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73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tLeast" w:line="240" w:before="0" w:after="0"/>
        <w:ind w:left="0" w:firstLine="5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ст.14 ФЗ-273 «Об образовании в Российской Федерации» распределение предметов в части, школьного компонента в 10, 11 классах организовано на основании решения коллегиальных органов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ОП общего среднего образования отводимое на часть, формируемую участниками образовательных отношений в рамках учебного плана ООП общего среднего образования направлено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учебных предметов внутри обязательных областей выделено на русский язык в 10 -11 классах – 1 час, на биологию в 10-11 классах 1 час, на химию в 10- 11 классах -1 час. на литературу в 10- 11 классах -1час. В предметную область «Общественно - научные предметы» в 10-11 классах ввели предмет «Финансовая грамотность» - 1 час. В 11- классе и 1 час на «Культура русской речи».</w:t>
      </w:r>
    </w:p>
    <w:p>
      <w:pPr>
        <w:pStyle w:val="Normal"/>
        <w:spacing w:lineRule="atLeast" w:line="240"/>
        <w:ind w:left="170" w:right="2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ая аттестация проводится в 10-11 классах с 13 апреля 2021 года по 15 мая 2021 года без прекращения образовательной деятельности по предметам учебного плана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>
          <w:trHeight w:val="3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</w:tr>
    </w:tbl>
    <w:p>
      <w:pPr>
        <w:sectPr>
          <w:type w:val="nextPage"/>
          <w:pgSz w:w="11906" w:h="16838"/>
          <w:pgMar w:left="1418" w:right="843" w:gutter="0" w:header="0" w:top="4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>
      <w:spacing w:before="0" w:after="200"/>
    </w:pPr>
    <w:rPr>
      <w:rFonts w:ascii="Calibri" w:hAnsi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00Z</dcterms:created>
  <dc:creator>romanova</dc:creator>
  <dc:description/>
  <cp:keywords/>
  <dc:language>en-US</dc:language>
  <cp:lastModifiedBy>xxx</cp:lastModifiedBy>
  <cp:lastPrinted>2020-10-09T11:16:00Z</cp:lastPrinted>
  <dcterms:modified xsi:type="dcterms:W3CDTF">2020-10-09T07:17:00Z</dcterms:modified>
  <cp:revision>4</cp:revision>
  <dc:subject/>
  <dc:title/>
</cp:coreProperties>
</file>