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2260</wp:posOffset>
                </wp:positionH>
                <wp:positionV relativeFrom="page">
                  <wp:posOffset>267335</wp:posOffset>
                </wp:positionV>
                <wp:extent cx="2494915" cy="10156825"/>
                <wp:effectExtent l="635" t="635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10156680"/>
                          <a:chOff x="0" y="0"/>
                          <a:chExt cx="2494800" cy="101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1015668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2600"/>
                            <a:ext cx="2494800" cy="614160"/>
                          </a:xfrm>
                          <a:custGeom>
                            <a:avLst/>
                            <a:gdLst>
                              <a:gd name="textAreaLeft" fmla="*/ 0 w 1414440"/>
                              <a:gd name="textAreaRight" fmla="*/ 1414800 w 141444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021г.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4685760"/>
                            <a:ext cx="2339280" cy="54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0" y="0"/>
                              <a:ext cx="1876320" cy="54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8960" y="3510720"/>
                                <a:ext cx="346680" cy="122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4717800"/>
                                <a:ext cx="329400" cy="74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8160" cy="353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136520"/>
                                <a:ext cx="127800" cy="237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3536280"/>
                                <a:ext cx="437400" cy="174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5273640"/>
                                <a:ext cx="9324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3399840"/>
                                <a:ext cx="4248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2588040"/>
                                <a:ext cx="1120320" cy="21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4734360"/>
                                <a:ext cx="10224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560" y="5285160"/>
                                <a:ext cx="874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4670280"/>
                                <a:ext cx="19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5137560"/>
                                <a:ext cx="12780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6760"/>
                              <a:ext cx="2339280" cy="438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1411560"/>
                                <a:ext cx="530280" cy="18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0" y="3246840"/>
                                <a:ext cx="501120" cy="114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2480"/>
                                <a:ext cx="8460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444680"/>
                                <a:ext cx="670680" cy="266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120" y="4093920"/>
                                <a:ext cx="13968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241640"/>
                                <a:ext cx="6336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0"/>
                                <a:ext cx="1706760" cy="324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3280680"/>
                                <a:ext cx="156960" cy="8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4114800"/>
                                <a:ext cx="13140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3176280"/>
                                <a:ext cx="291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3886200"/>
                                <a:ext cx="19512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3.8pt;margin-top:21.05pt;width:196.45pt;height:799.75pt" coordorigin="476,421" coordsize="3929,15995">
                <v:rect id="shape_0" ID="Прямоугольник 3" fillcolor="#44546a" stroked="f" o:allowincell="f" style="position:absolute;left:476;top:421;width:347;height:15994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Пятиугольник 4" fillcolor="#5b9bd5" stroked="f" o:allowincell="f" style="position:absolute;left:476;top:2992;width:3928;height:966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021г.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Группа 5" style="position:absolute;left:612;top:7800;width:3684;height:8607">
                  <v:group id="shape_0" alt="Группа 6" style="position:absolute;left:782;top:7800;width:2955;height:8607">
                    <v:shape id="shape_0" ID="Полилиния 20" coordsize="122,440" path="m0,0l39,152l84,304l122,417l122,440l76,306l39,180l6,53l0,0xe" fillcolor="#44546a" stroked="t" o:allowincell="f" style="position:absolute;left:1426;top:13329;width:545;height:192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1" coordsize="116,269" path="m0,0l8,19l37,93l67,167l116,269l108,269l60,169l30,98l1,25l0,0xe" fillcolor="#44546a" stroked="t" o:allowincell="f" style="position:absolute;left:2000;top:15230;width:518;height:117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2" coordsize="140,1272" path="m0,0l0,0l1,79l3,159l12,317l23,476l39,634l58,792l83,948l107,1086l135,1223l140,1272l138,1262l105,1106l77,949l53,792l35,634l20,476l9,317l2,159l0,79l0,0xe" fillcolor="#44546a" stroked="t" o:allowincell="f" style="position:absolute;left:782;top:7800;width:626;height:556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3" coordsize="45,854" path="m45,0l45,0l35,66l26,133l14,267l6,401l3,534l6,669l14,803l18,854l18,851l9,814l8,803l1,669l0,534l3,401l12,267l25,132l34,66l45,0xe" fillcolor="#44546a" stroked="t" o:allowincell="f" style="position:absolute;left:1346;top:9590;width:200;height:373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4" coordsize="154,629" path="m0,0l10,44l21,126l34,207l53,293l75,380l100,466l120,521l141,576l152,618l154,629l140,595l115,532l93,468l67,383l47,295l28,207l12,104l0,0xe" fillcolor="#44546a" stroked="t" o:allowincell="f" style="position:absolute;left:1409;top:13369;width:688;height:275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5" coordsize="33,69" path="m0,0l33,69l24,69l12,35l0,0xe" fillcolor="#44546a" stroked="t" o:allowincell="f" style="position:absolute;left:2134;top:16105;width:146;height:30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6" coordsize="15,93" path="m0,0l9,37l9,40l15,93l5,49l0,0xe" fillcolor="#44546a" stroked="t" o:allowincell="f" style="position:absolute;left:1386;top:13154;width:66;height:40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973;top:11876;width:1763;height:335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8" coordsize="36,194" path="m0,0l6,16l7,19l11,80l20,132l33,185l36,194l21,161l15,145l5,81l1,41l0,0xe" fillcolor="#44546a" stroked="t" o:allowincell="f" style="position:absolute;left:1973;top:15256;width:160;height:84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9" coordsize="31,65" path="m0,0l31,65l23,65l0,0xe" fillcolor="#44546a" stroked="t" o:allowincell="f" style="position:absolute;left:2098;top:16123;width:137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0" coordsize="7,42" path="m0,0l6,17l7,42l6,39l0,23l0,0xe" fillcolor="#44546a" stroked="t" o:allowincell="f" style="position:absolute;left:1973;top:15155;width:30;height:18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1" coordsize="45,118" path="m0,0l6,16l21,49l33,84l45,118l44,118l13,53l11,42l0,0xe" fillcolor="#44546a" stroked="t" o:allowincell="f" style="position:absolute;left:2040;top:15891;width:200;height:51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Группа 7" style="position:absolute;left:612;top:9496;width:3684;height:6912">
                    <v:shape id="shape_0" ID="Полилиния 8" coordsize="125,450" path="m0,0l41,155l86,309l125,425l125,450l79,311l41,183l7,54l0,0xe" fillcolor="#44546a" stroked="t" o:allowincell="f" style="position:absolute;left:772;top:11719;width:834;height:294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9" coordsize="118,275" path="m0,0l8,20l37,96l69,170l118,275l109,275l61,174l30,100l0,26l0,0xe" fillcolor="#44546a" stroked="t" o:allowincell="f" style="position:absolute;left:1655;top:14609;width:788;height:1797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0" coordsize="20,121" path="m0,0l16,72l20,121l18,112l0,31l0,0xe" fillcolor="#44546a" stroked="t" o:allowincell="f" style="position:absolute;left:612;top:10980;width:132;height:79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2" coordsize="158,643" path="m0,0l11,46l22,129l36,211l55,301l76,389l103,476l123,533l144,588l155,632l158,643l142,608l118,544l95,478l69,391l47,302l29,212l13,107l0,0xe" fillcolor="#44546a" stroked="t" o:allowincell="f" style="position:absolute;left:745;top:11771;width:1055;height:420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3" coordsize="33,71" path="m0,0l33,71l24,71l11,36l0,0xe" fillcolor="#44546a" stroked="t" o:allowincell="f" style="position:absolute;left:1855;top:15943;width:219;height:46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4" coordsize="15,95" path="m0,0l8,37l8,41l15,95l4,49l0,0xe" fillcolor="#44546a" stroked="t" o:allowincell="f" style="position:absolute;left:719;top:11451;width:99;height:62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08;top:9496;width:2687;height:511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6" coordsize="37,196" path="m0,0l6,15l7,18l12,80l21,134l33,188l37,196l22,162l15,146l5,81l1,40l0,0xe" fillcolor="#44546a" stroked="t" o:allowincell="f" style="position:absolute;left:1608;top:14662;width:246;height:1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7" coordsize="31,66" path="m0,0l31,66l24,66l0,0xe" fillcolor="#44546a" stroked="t" o:allowincell="f" style="position:absolute;left:1802;top:15976;width:206;height:43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8" coordsize="7,43" path="m0,0l7,17l7,43l6,40l0,25l0,0xe" fillcolor="#44546a" stroked="t" o:allowincell="f" style="position:absolute;left:1608;top:14498;width:45;height: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9" coordsize="46,121" path="m0,0l7,16l22,50l33,86l46,121l45,121l14,55l11,44l0,0xe" fillcolor="#44546a" stroked="t" o:allowincell="f" style="position:absolute;left:1708;top:15616;width:306;height:79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cs="Aharoni"/>
          <w:b/>
          <w:b/>
          <w:i/>
          <w:i/>
          <w:sz w:val="48"/>
          <w:szCs w:val="48"/>
          <w:lang w:val="kk-KZ"/>
        </w:rPr>
      </w:pPr>
      <w:r>
        <w:rPr>
          <w:rFonts w:cs="Aharoni"/>
          <w:b/>
          <w:i/>
          <w:sz w:val="48"/>
          <w:szCs w:val="48"/>
          <w:lang w:val="kk-KZ"/>
        </w:rPr>
        <w:t>МБОУ «Араблинская СОШ»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79445</wp:posOffset>
                </wp:positionH>
                <wp:positionV relativeFrom="page">
                  <wp:posOffset>1875790</wp:posOffset>
                </wp:positionV>
                <wp:extent cx="3939540" cy="548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48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Times New Roman" w:hAnsi="Times New Roman" w:cs="Aharoni"/>
                                <w:b/>
                                <w:b/>
                                <w:i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pPr>
                            <w:r>
                              <w:rPr>
                                <w:rFonts w:cs="Aharoni" w:ascii="Times New Roman" w:hAnsi="Times New Roman"/>
                                <w:b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  <w:t xml:space="preserve">Семинар «Формы и методы работы с учащимися с низкой мотивацией к обучению»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Aharoni"/>
                                <w:b/>
                                <w:b/>
                                <w:i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pPr>
                            <w:r>
                              <w:rPr>
                                <w:rFonts w:cs="Aharoni" w:ascii="Times New Roman" w:hAnsi="Times New Roman"/>
                                <w:b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Aharoni"/>
                                <w:b/>
                                <w:b/>
                                <w:i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pPr>
                            <w:r>
                              <w:rPr>
                                <w:rFonts w:cs="Aharoni" w:ascii="Times New Roman" w:hAnsi="Times New Roman"/>
                                <w:b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Aharoni"/>
                                <w:b/>
                                <w:b/>
                                <w:i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pPr>
                            <w:r>
                              <w:rPr>
                                <w:rFonts w:cs="Aharoni" w:ascii="Times New Roman" w:hAnsi="Times New Roman"/>
                                <w:b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Aharoni"/>
                                <w:b/>
                                <w:b/>
                                <w:i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pPr>
                            <w:r>
                              <w:rPr>
                                <w:rFonts w:cs="Aharoni" w:ascii="Times New Roman" w:hAnsi="Times New Roman"/>
                                <w:b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  <w:t xml:space="preserve">Провел зам.директора по УВР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Aharoni"/>
                                <w:b/>
                                <w:b/>
                                <w:i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pPr>
                            <w:r>
                              <w:rPr>
                                <w:rFonts w:cs="Aharoni" w:ascii="Times New Roman" w:hAnsi="Times New Roman"/>
                                <w:b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  <w:t>Гаджиалиев П.Р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Aharoni"/>
                                <w:b/>
                                <w:b/>
                                <w:i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pPr>
                            <w:r>
                              <w:rPr>
                                <w:rFonts w:cs="Aharoni" w:ascii="Times New Roman" w:hAnsi="Times New Roman"/>
                                <w:b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Aharoni"/>
                                <w:b/>
                                <w:b/>
                                <w:i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pPr>
                            <w:r>
                              <w:rPr>
                                <w:rFonts w:cs="Aharoni" w:ascii="Times New Roman" w:hAnsi="Times New Roman"/>
                                <w:b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Aharoni"/>
                                <w:b/>
                                <w:b/>
                                <w:i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pPr>
                            <w:r>
                              <w:rPr>
                                <w:rFonts w:cs="Aharoni" w:ascii="Times New Roman" w:hAnsi="Times New Roman"/>
                                <w:b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Aharoni"/>
                                <w:b/>
                                <w:b/>
                                <w:i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pPr>
                            <w:r>
                              <w:rPr>
                                <w:rFonts w:cs="Aharoni" w:ascii="Times New Roman" w:hAnsi="Times New Roman"/>
                                <w:b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Aharoni"/>
                                <w:b/>
                                <w:b/>
                                <w:i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pPr>
                            <w:r>
                              <w:rPr>
                                <w:rFonts w:cs="Aharoni" w:ascii="Times New Roman" w:hAnsi="Times New Roman"/>
                                <w:b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Aharoni"/>
                                <w:b/>
                                <w:b/>
                                <w:i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pPr>
                            <w:r>
                              <w:rPr>
                                <w:rFonts w:cs="Aharoni" w:ascii="Times New Roman" w:hAnsi="Times New Roman"/>
                                <w:b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Aharoni"/>
                                <w:b/>
                                <w:b/>
                                <w:i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pPr>
                            <w:r>
                              <w:rPr>
                                <w:rFonts w:cs="Aharoni" w:ascii="Times New Roman" w:hAnsi="Times New Roman"/>
                                <w:b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Aharoni"/>
                                <w:b/>
                                <w:b/>
                                <w:i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pPr>
                            <w:r>
                              <w:rPr>
                                <w:rFonts w:cs="Aharoni" w:ascii="Times New Roman" w:hAnsi="Times New Roman"/>
                                <w:b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Aharoni"/>
                                <w:b/>
                                <w:b/>
                                <w:i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pPr>
                            <w:r>
                              <w:rPr>
                                <w:rFonts w:cs="Aharoni" w:ascii="Times New Roman" w:hAnsi="Times New Roman"/>
                                <w:b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Aharoni"/>
                                <w:b/>
                                <w:b/>
                                <w:i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pPr>
                            <w:r>
                              <w:rPr>
                                <w:rFonts w:cs="Aharoni" w:ascii="Times New Roman" w:hAnsi="Times New Roman"/>
                                <w:b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Aharoni"/>
                                <w:b/>
                                <w:b/>
                                <w:i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pPr>
                            <w:r>
                              <w:rPr>
                                <w:rFonts w:cs="Aharoni" w:ascii="Times New Roman" w:hAnsi="Times New Roman"/>
                                <w:b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Aharoni"/>
                                <w:b/>
                                <w:b/>
                                <w:i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pPr>
                            <w:r>
                              <w:rPr>
                                <w:rFonts w:cs="Aharoni" w:ascii="Times New Roman" w:hAnsi="Times New Roman"/>
                                <w:b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Aharoni"/>
                                <w:b/>
                                <w:b/>
                                <w:i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pPr>
                            <w:r>
                              <w:rPr>
                                <w:rFonts w:cs="Aharoni" w:ascii="Times New Roman" w:hAnsi="Times New Roman"/>
                                <w:b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Aharoni"/>
                                <w:b/>
                                <w:b/>
                                <w:i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pPr>
                            <w:r>
                              <w:rPr>
                                <w:rFonts w:cs="Aharoni" w:ascii="Times New Roman" w:hAnsi="Times New Roman"/>
                                <w:b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Aharoni"/>
                                <w:b/>
                                <w:b/>
                                <w:i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pPr>
                            <w:r>
                              <w:rPr>
                                <w:rFonts w:cs="Aharoni" w:ascii="Times New Roman" w:hAnsi="Times New Roman"/>
                                <w:b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Aharoni"/>
                                <w:b/>
                                <w:b/>
                                <w:i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pPr>
                            <w:r>
                              <w:rPr>
                                <w:rFonts w:cs="Aharoni" w:ascii="Times New Roman" w:hAnsi="Times New Roman"/>
                                <w:b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Aharoni"/>
                                <w:b/>
                                <w:b/>
                                <w:i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pPr>
                            <w:r>
                              <w:rPr>
                                <w:rFonts w:cs="Aharoni" w:ascii="Times New Roman" w:hAnsi="Times New Roman"/>
                                <w:b/>
                                <w:i/>
                                <w:color w:val="0070C0"/>
                                <w:sz w:val="52"/>
                                <w:szCs w:val="4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Calibri Light;Segoe UI" w:hAnsi="Calibri Light;Segoe UI" w:cs="Calibri Light;Segoe UI"/>
                                <w:b/>
                                <w:b/>
                                <w:i/>
                                <w:i/>
                                <w:color w:val="0070C0"/>
                                <w:sz w:val="96"/>
                                <w:szCs w:val="48"/>
                                <w:lang w:val="kk-KZ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  <w:b/>
                                <w:i/>
                                <w:color w:val="0070C0"/>
                                <w:sz w:val="96"/>
                                <w:szCs w:val="4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851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32.05pt;mso-wrap-distance-left:9.05pt;mso-wrap-distance-right:9.05pt;mso-wrap-distance-top:0pt;mso-wrap-distance-bottom:0pt;margin-top:147.7pt;mso-position-vertical-relative:page;margin-left:25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rFonts w:ascii="Times New Roman" w:hAnsi="Times New Roman" w:cs="Aharoni"/>
                          <w:b/>
                          <w:b/>
                          <w:i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pPr>
                      <w:r>
                        <w:rPr>
                          <w:rFonts w:cs="Aharoni" w:ascii="Times New Roman" w:hAnsi="Times New Roman"/>
                          <w:b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  <w:t xml:space="preserve">Семинар «Формы и методы работы с учащимися с низкой мотивацией к обучению» 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Aharoni"/>
                          <w:b/>
                          <w:b/>
                          <w:i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pPr>
                      <w:r>
                        <w:rPr>
                          <w:rFonts w:cs="Aharoni" w:ascii="Times New Roman" w:hAnsi="Times New Roman"/>
                          <w:b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Aharoni"/>
                          <w:b/>
                          <w:b/>
                          <w:i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pPr>
                      <w:r>
                        <w:rPr>
                          <w:rFonts w:cs="Aharoni" w:ascii="Times New Roman" w:hAnsi="Times New Roman"/>
                          <w:b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Aharoni"/>
                          <w:b/>
                          <w:b/>
                          <w:i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pPr>
                      <w:r>
                        <w:rPr>
                          <w:rFonts w:cs="Aharoni" w:ascii="Times New Roman" w:hAnsi="Times New Roman"/>
                          <w:b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Aharoni"/>
                          <w:b/>
                          <w:b/>
                          <w:i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pPr>
                      <w:r>
                        <w:rPr>
                          <w:rFonts w:cs="Aharoni" w:ascii="Times New Roman" w:hAnsi="Times New Roman"/>
                          <w:b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  <w:t xml:space="preserve">Провел зам.директора по УВР 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Aharoni"/>
                          <w:b/>
                          <w:b/>
                          <w:i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pPr>
                      <w:r>
                        <w:rPr>
                          <w:rFonts w:cs="Aharoni" w:ascii="Times New Roman" w:hAnsi="Times New Roman"/>
                          <w:b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  <w:t>Гаджиалиев П.Р.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Aharoni"/>
                          <w:b/>
                          <w:b/>
                          <w:i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pPr>
                      <w:r>
                        <w:rPr>
                          <w:rFonts w:cs="Aharoni" w:ascii="Times New Roman" w:hAnsi="Times New Roman"/>
                          <w:b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Aharoni"/>
                          <w:b/>
                          <w:b/>
                          <w:i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pPr>
                      <w:r>
                        <w:rPr>
                          <w:rFonts w:cs="Aharoni" w:ascii="Times New Roman" w:hAnsi="Times New Roman"/>
                          <w:b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Aharoni"/>
                          <w:b/>
                          <w:b/>
                          <w:i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pPr>
                      <w:r>
                        <w:rPr>
                          <w:rFonts w:cs="Aharoni" w:ascii="Times New Roman" w:hAnsi="Times New Roman"/>
                          <w:b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Aharoni"/>
                          <w:b/>
                          <w:b/>
                          <w:i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pPr>
                      <w:r>
                        <w:rPr>
                          <w:rFonts w:cs="Aharoni" w:ascii="Times New Roman" w:hAnsi="Times New Roman"/>
                          <w:b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Aharoni"/>
                          <w:b/>
                          <w:b/>
                          <w:i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pPr>
                      <w:r>
                        <w:rPr>
                          <w:rFonts w:cs="Aharoni" w:ascii="Times New Roman" w:hAnsi="Times New Roman"/>
                          <w:b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Aharoni"/>
                          <w:b/>
                          <w:b/>
                          <w:i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pPr>
                      <w:r>
                        <w:rPr>
                          <w:rFonts w:cs="Aharoni" w:ascii="Times New Roman" w:hAnsi="Times New Roman"/>
                          <w:b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Aharoni"/>
                          <w:b/>
                          <w:b/>
                          <w:i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pPr>
                      <w:r>
                        <w:rPr>
                          <w:rFonts w:cs="Aharoni" w:ascii="Times New Roman" w:hAnsi="Times New Roman"/>
                          <w:b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Aharoni"/>
                          <w:b/>
                          <w:b/>
                          <w:i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pPr>
                      <w:r>
                        <w:rPr>
                          <w:rFonts w:cs="Aharoni" w:ascii="Times New Roman" w:hAnsi="Times New Roman"/>
                          <w:b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Aharoni"/>
                          <w:b/>
                          <w:b/>
                          <w:i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pPr>
                      <w:r>
                        <w:rPr>
                          <w:rFonts w:cs="Aharoni" w:ascii="Times New Roman" w:hAnsi="Times New Roman"/>
                          <w:b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Aharoni"/>
                          <w:b/>
                          <w:b/>
                          <w:i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pPr>
                      <w:r>
                        <w:rPr>
                          <w:rFonts w:cs="Aharoni" w:ascii="Times New Roman" w:hAnsi="Times New Roman"/>
                          <w:b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Aharoni"/>
                          <w:b/>
                          <w:b/>
                          <w:i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pPr>
                      <w:r>
                        <w:rPr>
                          <w:rFonts w:cs="Aharoni" w:ascii="Times New Roman" w:hAnsi="Times New Roman"/>
                          <w:b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Aharoni"/>
                          <w:b/>
                          <w:b/>
                          <w:i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pPr>
                      <w:r>
                        <w:rPr>
                          <w:rFonts w:cs="Aharoni" w:ascii="Times New Roman" w:hAnsi="Times New Roman"/>
                          <w:b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Aharoni"/>
                          <w:b/>
                          <w:b/>
                          <w:i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pPr>
                      <w:r>
                        <w:rPr>
                          <w:rFonts w:cs="Aharoni" w:ascii="Times New Roman" w:hAnsi="Times New Roman"/>
                          <w:b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Aharoni"/>
                          <w:b/>
                          <w:b/>
                          <w:i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pPr>
                      <w:r>
                        <w:rPr>
                          <w:rFonts w:cs="Aharoni" w:ascii="Times New Roman" w:hAnsi="Times New Roman"/>
                          <w:b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Aharoni"/>
                          <w:b/>
                          <w:b/>
                          <w:i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pPr>
                      <w:r>
                        <w:rPr>
                          <w:rFonts w:cs="Aharoni" w:ascii="Times New Roman" w:hAnsi="Times New Roman"/>
                          <w:b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Aharoni"/>
                          <w:b/>
                          <w:b/>
                          <w:i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pPr>
                      <w:r>
                        <w:rPr>
                          <w:rFonts w:cs="Aharoni" w:ascii="Times New Roman" w:hAnsi="Times New Roman"/>
                          <w:b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Aharoni"/>
                          <w:b/>
                          <w:b/>
                          <w:i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pPr>
                      <w:r>
                        <w:rPr>
                          <w:rFonts w:cs="Aharoni" w:ascii="Times New Roman" w:hAnsi="Times New Roman"/>
                          <w:b/>
                          <w:i/>
                          <w:color w:val="0070C0"/>
                          <w:sz w:val="52"/>
                          <w:szCs w:val="48"/>
                          <w:lang w:val="kk-KZ"/>
                        </w:rPr>
                      </w:r>
                    </w:p>
                    <w:p>
                      <w:pPr>
                        <w:pStyle w:val="Style22"/>
                        <w:rPr>
                          <w:rFonts w:ascii="Calibri Light;Segoe UI" w:hAnsi="Calibri Light;Segoe UI" w:cs="Calibri Light;Segoe UI"/>
                          <w:b/>
                          <w:b/>
                          <w:i/>
                          <w:i/>
                          <w:color w:val="0070C0"/>
                          <w:sz w:val="96"/>
                          <w:szCs w:val="48"/>
                          <w:lang w:val="kk-KZ"/>
                        </w:rPr>
                      </w:pPr>
                      <w:r>
                        <w:rPr>
                          <w:rFonts w:cs="Calibri Light;Segoe UI" w:ascii="Calibri Light;Segoe UI" w:hAnsi="Calibri Light;Segoe UI"/>
                          <w:b/>
                          <w:i/>
                          <w:color w:val="0070C0"/>
                          <w:sz w:val="96"/>
                          <w:szCs w:val="48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-851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60370</wp:posOffset>
                </wp:positionH>
                <wp:positionV relativeFrom="page">
                  <wp:posOffset>9408795</wp:posOffset>
                </wp:positionV>
                <wp:extent cx="3613785" cy="214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6"/>
                                <w:szCs w:val="26"/>
                              </w:rPr>
                              <w:t>с.Араблин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16.9pt;mso-wrap-distance-left:9.05pt;mso-wrap-distance-right:9.05pt;mso-wrap-distance-top:0pt;mso-wrap-distance-bottom:0pt;margin-top:740.85pt;mso-position-vertical-relative:page;margin-left:2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6"/>
                          <w:szCs w:val="26"/>
                        </w:rPr>
                        <w:t>с.Арабл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color w:val="002060"/>
          <w:sz w:val="32"/>
          <w:szCs w:val="32"/>
        </w:rPr>
      </w:pPr>
      <w:r>
        <w:rPr>
          <w:rFonts w:cs="Aharoni"/>
          <w:b/>
          <w:i/>
          <w:sz w:val="48"/>
          <w:szCs w:val="48"/>
          <w:lang w:val="kk-KZ"/>
        </w:rPr>
      </w:r>
    </w:p>
    <w:p>
      <w:pPr>
        <w:pStyle w:val="Style18"/>
        <w:spacing w:lineRule="auto" w:line="360" w:before="0" w:after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видеть и понять проблему –</w:t>
      </w:r>
    </w:p>
    <w:p>
      <w:pPr>
        <w:pStyle w:val="Style18"/>
        <w:spacing w:lineRule="auto" w:line="360" w:before="0" w:after="0"/>
        <w:jc w:val="right"/>
        <w:rPr/>
      </w:pPr>
      <w:r>
        <w:rPr>
          <w:color w:val="000000"/>
          <w:sz w:val="28"/>
          <w:szCs w:val="28"/>
        </w:rPr>
        <w:t>наполовину решить её, но если не видишь проблему,</w:t>
      </w:r>
    </w:p>
    <w:p>
      <w:pPr>
        <w:pStyle w:val="Style18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она в тебе самом!»</w:t>
      </w:r>
    </w:p>
    <w:p>
      <w:pPr>
        <w:pStyle w:val="Style18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няя мудрость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 основе обобщения опыта учителей школы, изучения психолого-педагогической литературы, выявить основные причины неуспеваемости школьников и способы решения данной пробле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основные причины и меры профилактики неуспеваемости школь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ути, формы и способы решения проблемы неуспеваемости на различных этапах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афоризмы по теме педсовета, выставка учебно-методической литерату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ска, мел, раздаточный материа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деловая иг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готовка к семинару: </w:t>
      </w:r>
      <w:r>
        <w:rPr>
          <w:sz w:val="28"/>
          <w:szCs w:val="28"/>
        </w:rPr>
        <w:t>разделить коллектив на 4 группы раздав стикеры 4 цветов, в пятую группу включить администрацию, психологов и соц. педагог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Ход  семинара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 Метод «Найди похожих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реодоление неловкости, создание веселой непринужденной обстановки, сплоченн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круг участников, сидящих на стулья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: ведущий объясняет правила игры: «Я буду говорить некоторые фразы – утверждения, к кому из вас они подходят, те выходят в круг». Фраз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в семье старший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в своей работе использует современные педагогические технологи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в семье младший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пользуется активными методами обучения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единственный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участвует в профессиональных конкурсах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пришел в брюках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вовремя сдает всю документацию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пришел в юбк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Кто использует физминутки на уроках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сегодня завтракал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Кто с усам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часы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сдал мониторинг на начало учебного год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женат или замужем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использует в своей работе метод проектов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холост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сотовый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83838"/>
          <w:sz w:val="28"/>
          <w:szCs w:val="28"/>
        </w:rPr>
        <w:t>2. Сообщение темы и целей, общего хода игр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руководителя МО гумманитарного цикла Тасбулатова В.А.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нашей школе стоит проблема работы с неуспевающими учениками. Если судить по кадровому составу, можно сказать, что все наши педагоги являются высококвалифицированными специалистами, имеющими значительный педагогический ста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остро стоит вопрос “неуспеваемости” школьников. Поэтому сегодня мы должны с Вами найти причины неуспеваемости и способы ее преодоления. Сегодняшний семинар мы проводим в форме деловой игры и поэтому  мы условно поделили всех присутствующих здесь на 5 групп: “Диагностика”, “Терапия”, “Профилактика”, “Оптимисты”, “Эксперты”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Метод «Дерево ожиданий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участники самостоятельно формируют свои ожидания от семинара, узнают об ожиданиях других участников, на протяжении всего семинара видят свое продвижение вперед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: заготовленные заранее из цветной бумаги шаблоны яблок, фломастеры, плакат, скотч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ты: Ведущий заранее готовит большой плакат с «условным деревом». Участникам раздаются заранее заготовленные яблоки. На них участники пишут свои ожидания от семинара и в конце семинара по очереди помещают их на дерево (если ожидание не оправдалось) или складывать в корзину (яблоки  «созрели»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Ход игры</w:t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 Признаки неуспешного учен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сначала определим с Вами характерные признаки неуспешного уче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называют признаки, а ведущий записывает их на доске в левый столб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характерные признаки неуспевающего уче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зовите антонимы критериев неуспеваемости (например: Успешный – неуспешный, умный – глупы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называют признаки, а ведущий записывает их на доске в столбик на крайней правой стороне доски (центральная часть остается свободно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имер: Безынициативный </w:t>
        <w:tab/>
        <w:t xml:space="preserve">                 Инициативн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енивый </w:t>
        <w:tab/>
        <w:t xml:space="preserve">                                     Трудолюбив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ссеянный </w:t>
        <w:tab/>
        <w:t xml:space="preserve">                                        Собра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шите (каждый) на листочке фамилии учеников, которых Вы считаете неуспевающими по своему предмету. Теперь обсудите в группе, есть ли совпадение фамилий учащихся? Подчеркните те фамилии, которые встречаются неоднократно. Попробуем рассмотреть причины и следствия неуспеваемости, поработав в групп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. Работа в группа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й группы выдается задание, которое необходимо выполнить в течение </w:t>
      </w:r>
      <w:r>
        <w:rPr>
          <w:sz w:val="28"/>
          <w:szCs w:val="28"/>
          <w:u w:val="single"/>
        </w:rPr>
        <w:t>10-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инут</w:t>
      </w:r>
      <w:r>
        <w:rPr>
          <w:sz w:val="28"/>
          <w:szCs w:val="28"/>
        </w:rPr>
        <w:t xml:space="preserve">. Затем один их представителей каждой группы делает резюме по проделанной работе в устной форме, а группа – в письменной форме подает отчет экспертной группе.  Экспертная группа наблюдает за работо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абота творческих групп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Группа “Диагностика”</w:t>
      </w:r>
      <w:r>
        <w:rPr>
          <w:sz w:val="28"/>
          <w:szCs w:val="28"/>
        </w:rPr>
        <w:t>. Определение диагноза “неуспеваемость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“неуспеваемость” с Вашей точки зр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основные причины неуспеваемости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особенности неуспешности в изучении предметов у младших школьников, у учащихся среднего и старшего зв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Группа “Терапия”</w:t>
      </w:r>
      <w:r>
        <w:rPr>
          <w:sz w:val="28"/>
          <w:szCs w:val="28"/>
        </w:rPr>
        <w:t>. Какие способы “лечения" данного диагноза можно предприня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акие виды помощи в обучении на разных этапах урока можно предложить неуспевающему ученику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а неуспеваем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ы в обуч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процессе контроля за подготовленностью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 изложении нов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ходе самостоятельной работы учащихся на ур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 организации самостоятельной вне класса</w:t>
              <w:tab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едите примеры из личного опыта работы, какие методы являлись эффективным средством преодоления неуспеваемости учащихся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уппа “Профилактика</w:t>
      </w:r>
      <w:r>
        <w:rPr>
          <w:sz w:val="28"/>
          <w:szCs w:val="28"/>
        </w:rPr>
        <w:t xml:space="preserve">”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Каким образом можно избежать неуспеваемость школьнико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акие меры можно предпринять учителю для предупреждения неуспеваемости уче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стема работы по формированию положительного отношения к учению у неуспевающих школьников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ак можно преодолеть неуспеваемость школьников? Предложите конкретные способы решения данной проблемы, используя собственный способ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руппа “Оптимисты”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акие методы стимулирования учащихся с целью предупреждения отставания и неуспеваемости являются достаточными для решения данной пробл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содержания (содержательные)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рганизации деятельности (организационные)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воспитательных воздействий в плане общения, отношения, внимания (социально-психологичес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дложите приемы работы с родителями неуспевающих ученико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руппа “Эксперты”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выводы по работе каждо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проект решения проблемы преодоления неуспеваемости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заслушивания групп прослушиваются мини -доклады.</w:t>
      </w:r>
    </w:p>
    <w:p>
      <w:pPr>
        <w:pStyle w:val="Style18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пражнение на релаксацию «Кинг Конг»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обучение приёмам снятия эмоционального и мышечного напряжения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идят на стульях, положение их рук напоминает громадную обезьяну: они согнуты в локтях и расположены перед грудью, кисти рук не соприкасаются, глаза полузакрыты. Дыхание спокойное и равномерное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за напряжения. Ведущий: «Сожмите пальцы рук в кулак, напрягаем мышцы рук – кулаки, предплечья, плечи. Сжимаем кулаки так сильно, что мышцы рук начинают дрожать. Дышим спокойно и равномерно. Напрягаем мышцы до боли»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за расслабления. Ведущий: «Расслабили мышцы. Руки свободно падают вниз. Все мышцы рук полностью расслаблены. Медленный вдох, выдох. Руки тяжёлые и тёплые. Медленно открываем глаза»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делятся ощущ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ы с Вами рассмотрели причины неуспеваемости с педагогической точки зрения, а теперь  вернемся к написанным критериям неуспешного и успешного ученика. Напишем, как из неуспешного ученика сделать успешного. Учителя называют, а ведущий записывает сказанное (между критерия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Безынициативный </w:t>
      </w:r>
      <w:r>
        <w:rPr/>
        <w:t xml:space="preserve">  дать задание на определенном этапе обучения </w:t>
        <w:tab/>
        <w:t xml:space="preserve">        </w:t>
      </w:r>
      <w:r>
        <w:rPr>
          <w:u w:val="single"/>
        </w:rPr>
        <w:t>Инициативный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Ленивый</w:t>
      </w:r>
      <w:r>
        <w:rPr/>
        <w:t xml:space="preserve"> </w:t>
        <w:tab/>
        <w:t xml:space="preserve">    постоянно подбадривать на уроке, контролировать </w:t>
        <w:tab/>
        <w:t xml:space="preserve">        </w:t>
      </w:r>
      <w:r>
        <w:rPr>
          <w:u w:val="single"/>
        </w:rPr>
        <w:t>Трудолюбивый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вернемся к составленному списку неуспевающих уче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авьте программу работы с каждым учеником, который является неуспевающим по вашему предмету. (Выступление представителя от каждой групп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ной работы по намеченному плану должен быть рассмотрен на методических объедин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перь уважаемые эксперты подведут итог нашего семин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Эксперты:  </w:t>
      </w:r>
      <w:r>
        <w:rPr>
          <w:sz w:val="28"/>
          <w:szCs w:val="28"/>
        </w:rPr>
        <w:t>на основе вышесказанного необходи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Учителям-предметникам соблюдать следующие меры для предупреждения неуспевае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вышать эффективность каждого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познавательный интерес к учению и положительных мотив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индивидуальный подход к учащемуся на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 заседаниях МО рассмотреть вопрос о применении новых педагогических технологий обучения с целью профилактики неуспеваемости и разработать систему индивидуальных домашних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азработать систему обратной связи с родителями неуспевающих уче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 Поставить на контроль администрации неуспевающих ученик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4. Метод «Дерево ожидания»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одвести итоги, рефлекс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изображение дерева и корзины, стикеры - ябло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ты: Ведущий заранее готовит большой плакат с «условным деревом». Участникам раздаются заранее заготовленные яблоки. На них участники пишут свои ожидания от семинара и в конце семинара по очереди помещают их на дерево (если ожидание не оправдалось) или складывать в корзину (яблоки  «созрели»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Притча: Учитель — тот же садовник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 воспитателя можно сравнить с трудом садовника, выращивающего различные растения. Одно растение любит яркий свет солнца, другое – прохладную тень; одно любит берег ручья, другое – высохшую горную вершину. Одно растение лучше произрастает на песчаной почве, другое – на жирной глинистой. Каждому нужен особый, только для него подходящий уход, иначе оно не достигнет совершенства в своем развитии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чной Вам профессиональной деятельности, любознательных и благодарных учащихся и родителей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334635" cy="3716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drawing>
          <wp:inline distT="0" distB="0" distL="0" distR="0">
            <wp:extent cx="5332730" cy="38620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5334635" cy="43154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пись Знак"/>
    <w:qFormat/>
    <w:rPr>
      <w:rFonts w:ascii="Calibri" w:hAnsi="Calibri" w:eastAsia="Calibri" w:cs="Calibri"/>
      <w:color w:val="17365D"/>
    </w:rPr>
  </w:style>
  <w:style w:type="character" w:styleId="Style16">
    <w:name w:val="Прощание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Обычный отступ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17365D"/>
      <w:sz w:val="20"/>
      <w:szCs w:val="20"/>
    </w:rPr>
  </w:style>
  <w:style w:type="paragraph" w:styleId="Style20">
    <w:name w:val="Адрес отправителя"/>
    <w:basedOn w:val="Normal"/>
    <w:qFormat/>
    <w:pPr>
      <w:spacing w:lineRule="auto" w:line="276" w:before="0" w:after="200"/>
    </w:pPr>
    <w:rPr>
      <w:rFonts w:ascii="Calibri" w:hAnsi="Calibri" w:eastAsia="Calibri" w:cs="Calibri"/>
      <w:color w:val="FFFFFF"/>
      <w:spacing w:val="20"/>
      <w:sz w:val="20"/>
      <w:szCs w:val="20"/>
    </w:rPr>
  </w:style>
  <w:style w:type="paragraph" w:styleId="Style21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Style21"/>
    <w:pPr>
      <w:spacing w:before="0" w:after="0"/>
      <w:ind w:left="0" w:right="2520" w:hanging="0"/>
      <w:contextualSpacing/>
    </w:pPr>
    <w:rPr>
      <w:rFonts w:ascii="Calibri" w:hAnsi="Calibri" w:eastAsia="Calibri" w:cs="Calibri"/>
      <w:color w:val="17365D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52:00Z</dcterms:created>
  <dc:creator>Олег</dc:creator>
  <dc:description/>
  <cp:keywords/>
  <dc:language>en-US</dc:language>
  <cp:lastModifiedBy>Inter1908</cp:lastModifiedBy>
  <cp:lastPrinted>2009-12-21T09:16:00Z</cp:lastPrinted>
  <dcterms:modified xsi:type="dcterms:W3CDTF">2021-05-29T13:09:00Z</dcterms:modified>
  <cp:revision>10</cp:revision>
  <dc:subject>.</dc:subject>
  <dc:title>Семинар «Формы и методы работы с учащимися с низкой мотивацией к обучению»</dc:title>
</cp:coreProperties>
</file>